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ЕФТЕЮГАНСКИЙ РАЙОН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витие туризм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 2012 года в муниципальном образовании реализуется целевая программа «Развитие туризма в Нефтеюганском районе на 2012-2015 годы». В рамках программы проводятся информационные мероприятия популяризации внутреннего и въездного туризма через СМИ, информирующие о событиях туристской направленности, истории края и объектах культурного наследия. В 2012 году были изготовлены буклеты, брошюры, календари, созданы телевизионные фильмы о достопримечательностях Нефтеюганского района.</w:t>
      </w:r>
      <w:r>
        <w:rPr>
          <w:rStyle w:val="Style81"/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81"/>
          <w:color w:val="000000"/>
          <w:sz w:val="28"/>
          <w:szCs w:val="26"/>
        </w:rPr>
        <w:t xml:space="preserve">В районе представлены следующие виды туризма: культурно-познавательный, этнографический, событийный и спортивный. Успешно работают перспективные и востребованные объекты туриндустрии: база туризма и отдыха «Сказка» и центр туризма и отдыха «Парус». Они по праву внесены в общероссийский каталог «Сельский туризм в России». </w:t>
      </w:r>
      <w:r>
        <w:rPr>
          <w:rStyle w:val="Style81"/>
          <w:color w:val="000000"/>
          <w:sz w:val="28"/>
        </w:rPr>
        <w:t>В муниципалитете утверждена Концепция развития внутреннего и въездного туризма Нефтеюганского района до 2020 года.</w:t>
      </w:r>
      <w:r>
        <w:rPr>
          <w:rStyle w:val="Style81"/>
          <w:color w:val="000000"/>
          <w:sz w:val="28"/>
          <w:szCs w:val="26"/>
        </w:rPr>
        <w:t xml:space="preserve"> В ноябре 2012 года состоялась туристская этнографическая выставка-ярмарка «ЮграТур-2012». Р</w:t>
      </w:r>
      <w:r>
        <w:rPr>
          <w:sz w:val="28"/>
          <w:szCs w:val="26"/>
        </w:rPr>
        <w:t xml:space="preserve">айон достойно представил туристские объекты (БТиО «Сказка», ЦТиО «Парус»), прошла презентация брошюры «Путеводитель по Нефтеюганскому району», </w:t>
      </w:r>
      <w:r>
        <w:rPr>
          <w:rStyle w:val="Style81"/>
          <w:color w:val="000000"/>
          <w:sz w:val="28"/>
          <w:szCs w:val="26"/>
        </w:rPr>
        <w:t>буклета и календарей о туризме,</w:t>
      </w:r>
      <w:r>
        <w:rPr>
          <w:sz w:val="28"/>
          <w:szCs w:val="26"/>
        </w:rPr>
        <w:t xml:space="preserve"> фильмов о туристских возможностях района, организация продажи сувенирной продукции, презентация мастер-класса по народным промыслам. </w:t>
      </w:r>
    </w:p>
    <w:p>
      <w:pPr>
        <w:pStyle w:val="Normal"/>
        <w:jc w:val="both"/>
        <w:rPr/>
      </w:pPr>
      <w:r>
        <w:rPr>
          <w:rStyle w:val="Style81"/>
          <w:color w:val="000000"/>
          <w:sz w:val="28"/>
          <w:szCs w:val="26"/>
        </w:rPr>
        <w:t xml:space="preserve">В рамках выставки прошла открытая защита проектов, заявленных на конкурс по предоставлению грантов автономного округа для поддержки проектов и программ, способствующих развитию этнографического туризма. Проект «Детское этническое стойбище «Питлэпси» стал победителем в номинации «организация детского отдыха» и </w:t>
      </w:r>
      <w:r>
        <w:rPr>
          <w:sz w:val="28"/>
          <w:szCs w:val="26"/>
        </w:rPr>
        <w:t xml:space="preserve">был презентован перед </w:t>
      </w:r>
      <w:r>
        <w:rPr>
          <w:rStyle w:val="Style81"/>
          <w:color w:val="000000"/>
          <w:sz w:val="28"/>
          <w:szCs w:val="26"/>
        </w:rPr>
        <w:t>губернатором Югры Н.В. Комаровой. Из рук губернатора победители конкурса получили сертификаты на грантовую поддержку. Проект будет реализован на территории базы туризма и отдыха «Сказка»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basedOn w:val="Style12"/>
    <w:qFormat/>
    <w:rPr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6:00Z</dcterms:created>
  <dc:creator>АДМНР</dc:creator>
  <dc:description/>
  <dc:language>en-US</dc:language>
  <cp:lastModifiedBy>semenov</cp:lastModifiedBy>
  <dcterms:modified xsi:type="dcterms:W3CDTF">2013-05-27T06:46:00Z</dcterms:modified>
  <cp:revision>2</cp:revision>
  <dc:subject/>
  <dc:title> </dc:title>
</cp:coreProperties>
</file>